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Apr 2021 through Apr 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514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-0066CV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. NINA L LOOPER, IRA L LOOPER, THERESIA H PYLE, INDIVIDUALLY AND AS INDEPENDENT EXECUTRIX OF THE ESTATE OF NINA L LOOPER, DECEASED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/06/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-0069CV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. JOHN ERWIN SMITH, MARGARET B SMITH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/06/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-0075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. JOHN P HANSE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/06/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184CV</w:t>
                  </w:r>
                </w:p>
              </w:tc>
              <w:tc>
                <w:tcPr>
                  <w:tcW w:w="15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. DAVID E RAMSEY J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/21/20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6/15/2021 3:39:00 P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39:00Z</dcterms:created>
  <dc:creator>Cassandra Noey</dc:creator>
  <dc:description/>
  <cp:keywords/>
  <dc:language>en-US</dc:language>
  <cp:lastModifiedBy>Cassandra Noey</cp:lastModifiedBy>
  <dcterms:modified xsi:type="dcterms:W3CDTF">2021-06-15T20:39:00Z</dcterms:modified>
  <cp:revision>2</cp:revision>
  <dc:subject/>
  <dc:title>ApprovedFeeDetailsReport</dc:title>
</cp:coreProperties>
</file>